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center"/>
        <w:rPr/>
      </w:pPr>
      <w:r>
        <w:rPr/>
      </w:r>
    </w:p>
    <w:tbl>
      <w:tblPr>
        <w:tblW w:w="1804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335"/>
        <w:gridCol w:w="1496"/>
        <w:gridCol w:w="1623"/>
        <w:gridCol w:w="1314"/>
        <w:gridCol w:w="1396"/>
        <w:gridCol w:w="1312"/>
        <w:gridCol w:w="1435"/>
        <w:gridCol w:w="1650"/>
        <w:gridCol w:w="1569"/>
        <w:gridCol w:w="2083"/>
      </w:tblGrid>
      <w:tr>
        <w:trPr>
          <w:trHeight w:val="259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хозяйствующего субъек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рная доля участия (собственности) государства (Кемеровской области и муниципального образования) в хозяйствующем субъекте, процентов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ынка присутствия хозяйствующего субъект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еализации товаров, работ, услуг в натуральном выражении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ыночная доля хозяйствующего субъекта в натуральном выраже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объему реализации товаров, работ, услуг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 (по области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ыручки, тыс. руб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ыночная доля хозяйствующего субъекта (в стоимостном выражении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бласти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рный объем государственного финансирования хозяйствующего субъекта (со стороны Кемеровской области и муниципальных образований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color w:val="000000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Анжеро-Судженского городского округа "Городской коммунальный сервис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8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lang w:val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города Анжеро-Судженска "Санаторий "Анжерский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но-курортная деятель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90</w:t>
            </w:r>
          </w:p>
          <w:p>
            <w:pPr>
              <w:pStyle w:val="Normal"/>
              <w:rPr/>
            </w:pPr>
            <w:r>
              <w:rPr/>
              <w:t>койко- дн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26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lang w:val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Анжеро-Судженского городского округа «Управление по делам гражданской обороны, защите населения и территории от чрезвычайных ситуац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ятельность по обеспечению пожарной безопасности и   безопасности на водных объектах. Деятельность по обеспечению безопасности в чрезвычайных ситуациях проча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01,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5,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lang w:val="ru-RU" w:eastAsia="ru-RU" w:bidi="ar-SA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Анжеро-Судженского городского округа «Управление капитального строитель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2.2 - Деятельность заказчика-застройщика, генерального подрядч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1,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илищно-коммунального хозяйства администрации Анжеро-Судженско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ая сфе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272448,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793714,1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Анжеро-Судженского городского округа «Управление жизнеобеспечен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выполнения работ по благоустройству городской сре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224415,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62932,6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Анжеро-Судженского городского округа «Социально-реабилитационный Центр для несовершеннолетних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циальные услу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3,9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Анжеро-Судженского городского округа « Анжеро-Судженский Комплексный центр социального обслуживания населен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услу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93,4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Анжеро-Судженского городского округа «Реабилитационный Центр для детей и подростков с ограниченными возможностям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услу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9,6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Анжеро-Судженского городского округа "Коммунальное Спецавтохозяйство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воз и захоронение ТК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99,61 т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6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 и молодежной политике администрации Анжеро-Судженского городского ок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84.11.32 – Деятельность органов местного самоуправления городских округо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5482,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609,96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Анжеро – Судженского городского округа «Централизованная бухгалтерия комитета по физической культуре и спорту администрации Анжеро – Судженского городского округ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9.20.2 – Деятельность по оказанию услуг в области бухгалтерского уч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5060,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физкультурно – спортивное учреждение «Спортивная школа олимпийского резер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3.19 - Деятельность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и спорта проч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42782,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2418,4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физкультурно – спортивное учреждение спортивная школа «Сибиря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3.19 - Деятельность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и спорта проч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30063,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60,7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спорта стадион «Анжерский» имени Владимира и Виталия Раздаев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3.11 - Деятельность спортивных объек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5461,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Анжеро-Судженского городского округа «Ремонтно-эксплуатационная служб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управления эксплуатации нежилого фонда за вознаграждение или на договорной основ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0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62,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Анжеро-Судженского городского округа «Городской архи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документов архивного фон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информ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информаци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9237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города Анжеро-Судженска «Ритуальные услуг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ритуальных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1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37,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456,8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Анжеро-Судженского городского округа "Единый Расчетно-Кассовый Центр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ие и сбор денежных средств за жилищно-коммунальные услуги для управляющих компаний по агентским договора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lang w:val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 Анжеро-Судженского городского округа "Городская телерадиовещательная компания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научное учреждение "Инновационное производственное архитектурно-градостроительное бюро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урна деятель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20911,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58372,2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Анжеро-Судженского городского округа «Городской краеведческий музе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7112,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3815,4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Анжеро-Судженского городского округа  «Музыкальная школа № 19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25251,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087,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Анжеро-Судженского городского округа  «Музыкальная школа № 56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3961,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785,7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Анжеро-Судженского городского округа « Дворец  культуры «Судженск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21100,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665,9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Анжеро-Судженского городского округа Клуб «Физкультурни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21115,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587,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Анжеро-Судженского городского округа  «Художественная школа № 1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9363,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332,2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Анжеро-Судженского городского округа «Централизованная библиотечная систем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27130,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990,2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Анжеро-Судженского городского округа « Дворец  культуры «Центральны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25610,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721,8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Анжеро-Судженского городского округа  «Школа искусств №56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6328,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647,3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Анжеро-Судженского городского округа « Клуб «Рудничны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9220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331,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Анжеро-Судженского городского округа «Центр бухгалтерского учета и хозяйственного обслуживания учреждений культур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24149,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0,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Анжеро-Судженского городского ок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3089,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0,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Анжеро-Судженского городского округа «Средняя общеобразовательная школа № 1» (МАОУ «СОШ №1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49536,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41270,4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Анжеро-Судженского городского округа «Средняя общеобразовательная школа № 3 с углубленным изучением отдельных предметов имени Германа Панфилова» (МБОУ «СОШ №3 с УИОП им. Г. Панфилов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9027,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59730,8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Анжеро-Судженского городского округа «Основная общеобразовательная школа № 7» (МБОУ «ООШ №7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3554,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5610,6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Анжеро-Судженского городского округа «Основная общеобразовательная школа № 8» (МБОУ «ООШ №8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92206,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255230,8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иповое муниципальное бюджетное общеобразовательное учреждение Анжеро-Судженского городского округа «Гимназия №11» НМБОУ «Гимназия №11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8815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68429,3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Анжеро-Судженского городского округа «Средняя общеобразовательная школа № 12» (МБОУ «СОШ №12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24516,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93112,9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Анжеро-Судженского городского округа «Основная общеобразовательная школа № 17» (МБОУ «ООШ №17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21673,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53523,8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Анжеро-Судженского городского округа «Средняя общеобразовательная школа № 22» (МБОУ «ООШ №22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9196,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50853,3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Анжеро-Судженского городского округа «Основная общеобразовательная школа № 32» (МАОУ «ООШ №32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7017,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44071,8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Анжеро-Судженского городского округа «Основная общеобразовательная школа № 36» (МБОУ «ООШ №36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3885,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70181,6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Анжеро-Судженского городского округа «Основная общеобразовательная школа № 38» (МБОУ «ООШ №38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6626,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26541,4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Анжеро-Судженского городского округа «Детский сад № 2» (МКДОУ «ДС №2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0045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8158,1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Анжеро-Судженского городского округа «Детский сад № 3 «Солнышко» (МКДОУ «ДС №3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8447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3597,2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4» (МБДОУ «ДС №4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9157,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2374,3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5» (МБДОУ «ДС №5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0839,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4144,8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7 «Лисичка</w:t>
            </w:r>
            <w:r>
              <w:rPr>
                <w:sz w:val="16"/>
                <w:szCs w:val="16"/>
              </w:rPr>
              <w:t>» (МБДОУ «ДС №7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0964,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2489,4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Центр развития ребенка - детский сад № 8» (МБДОУ «ЦРРДС №8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9257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9309,1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дошкольное образовательное учреждение Анжеро-Судженского городского округа «Детский сад № 9» (МАДОУ «ДС №9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2415,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7304,9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дошкольное образовательное учреждение Анжеро-Судженского городского округа «Детский сад №10» (МАДОУ «ДС №10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8215,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9703,1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дошкольное образовательное учреждение Анжеро-Судженского городского округа «Детский сад №11» (МАДОУ «ДС №11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20117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6951,3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Анжеро-Судженского городского округа «Детский сад № 12» (МКДОУ «ДС №1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7088,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5475,5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Центр развития ребенка - детский сад № 17» (МБДОУ «ЦРР-ДС №17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0450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1947,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20» (МБДОУ «ДС №20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0441,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2367,2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Центр развития ребенка - детский сад № 21» (МБДОУ «ЦРРДС №21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8326,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23831,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23» (МБДОУ «ДС №23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5408,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3652,4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25» (МБДОУ «ДС №25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8352,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9911,6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26» (МБДОУ «ДС №26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6752,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6603,2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27» (МБДОУ «ДС №27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0123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1340,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28» (МБДОУ «ДС №28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1565,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3382,4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30» (МБДОУ «ДС №30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0158,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1939,8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Анжеро-Судженского городского округа «Детский сад № 31» (МКДОУ «ДС №31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8115,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4448,5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33» (МБДОУ «ДС №33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9510,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2145,1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34» (МБДОУ «ДС №34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0172,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3377,1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35» (МБДОУ «ДС №35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9723,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0614,9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36» (МБДОУ «ДС №36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9093,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1180,7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37» (МБДОУ «ДС №37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8129,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9748,5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39» (МБДОУ «ДС №39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0629,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1939,7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41» (МБДОУ «ДС №41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0244,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3967,8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Анжеро-Судженского городского округа «Детский сад № 42» (МКДОУ «ДС №42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1689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6814,8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дополнительного образования Анжеро-Судженского городского округа «Оздоровительно-образовательный центр «Олимп» (МБУ ДО «ООСЦ «Олимп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ок услуг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37157,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270,5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дополнительного образования Анжеро-Судженского городского округа «Детский эколого-биологический центр имени Г.Н.Сагиль» (МБОУ ДО «ДЭБЦ им. Г.Н. Сагиль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ок услуг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21791,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512,6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учреждение дополнительного образования Анжеро-Судженского городского округа «Детско-юношеская спортивная школа № 1 «Юность» (МБУ ДО «ДЮСШ №1 «Юность»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ок услуг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21909,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7776,2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дополнительного образования Анжеро-Судженского городского округа «Станция юных туристов» (МБУ ДО «СЮТ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ок услуг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31043,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184,1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Анжеро-Судженского городского округа «Централизованная бухгалтерия управления образования администрации Анжеро-Судженского городского округа» (МБУ «ЦБ УО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31273,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Анжеро-Судженского городского округа «Комбинат детского питания» (МБУ «КДП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35635,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Анжеро-Судженского городского округа "Школа-интернат №18" (МКОУ " Ш-И №18"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5296,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47511,2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val="ru-RU" w:eastAsia="en-US" w:bidi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Анжеро-Судженского городского округа «Школа №37» (МКОУ  «Школа №37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7725,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Basic Roman" w:hAnsi="Basic Roman" w:eastAsia="Basic Roman" w:cs="Basic Roman"/>
                <w:kern w:val="2"/>
                <w:lang w:eastAsia="en-US" w:bidi="en-US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  <w:t>58034,3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Basic Roman" w:cs="Basic Roman" w:ascii="Basic Roman" w:hAnsi="Basic Roman"/>
                <w:kern w:val="2"/>
                <w:lang w:eastAsia="en-US" w:bidi="en-US"/>
              </w:rPr>
            </w:r>
          </w:p>
        </w:tc>
      </w:tr>
    </w:tbl>
    <w:p>
      <w:pPr>
        <w:pStyle w:val="BodyTextIndent2"/>
        <w:ind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425" w:right="1134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  <w:font w:name="Tahoma">
    <w:charset w:val="00"/>
    <w:family w:val="swiss"/>
    <w:pitch w:val="variable"/>
  </w:font>
  <w:font w:name="Basic Roman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Реестр муниципальных предприятий и учреждений, </w:t>
    </w:r>
    <w:r>
      <w:rPr>
        <w:b/>
        <w:color w:val="000000"/>
      </w:rPr>
      <w:t>доля участия Анжеро-Судженского городского округа в которых составляет 50 и более процентов, осуществляющих свою деятельность на территории Анжеро-Судженского городского округа</w:t>
    </w:r>
  </w:p>
  <w:p>
    <w:pPr>
      <w:pStyle w:val="Normal"/>
      <w:jc w:val="center"/>
      <w:rPr>
        <w:b/>
        <w:b/>
      </w:rPr>
    </w:pPr>
    <w:r>
      <w:rPr>
        <w:b/>
      </w:rPr>
      <w:t>за 2023 год</w:t>
    </w:r>
  </w:p>
  <w:p>
    <w:pPr>
      <w:pStyle w:val="Normal"/>
      <w:jc w:val="center"/>
      <w:rPr>
        <w:b/>
        <w:b/>
        <w:color w:val="000000"/>
        <w:u w:val="single"/>
      </w:rPr>
    </w:pPr>
    <w:r>
      <w:rPr>
        <w:b/>
        <w:color w:val="000000"/>
        <w:u w:val="single"/>
      </w:rPr>
      <w:t>Комитет по управлению муниципальным имуществом Анжеро-Судженского городского округа</w:t>
    </w:r>
  </w:p>
  <w:p>
    <w:pPr>
      <w:pStyle w:val="Normal"/>
      <w:jc w:val="center"/>
      <w:rPr/>
    </w:pPr>
    <w:r>
      <w:rPr/>
      <w:t>(наименование ответственного исполнителя за составление реестра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0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18:00Z</dcterms:created>
  <dc:creator>user</dc:creator>
  <dc:description/>
  <dc:language>en-US</dc:language>
  <cp:lastModifiedBy>user</cp:lastModifiedBy>
  <cp:lastPrinted>2024-06-10T09:23:00Z</cp:lastPrinted>
  <dcterms:modified xsi:type="dcterms:W3CDTF">2024-06-13T01:33:54Z</dcterms:modified>
  <cp:revision>21</cp:revision>
  <dc:subject/>
  <dc:title>  </dc:title>
</cp:coreProperties>
</file>